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ОЛОЖЕНИЕ</w:t>
        <w:br/>
        <w:t>О ПРЕДСТАВИТЕЛЬСТВЕ НЕКОММЕРЧЕСКОГО ПАРТНЕРСТВ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ЕВЕРО-ЗАПАДНАЯ ПАЛАТА НЕДВИЖИМОСТИ</w:t>
      </w:r>
    </w:p>
    <w:p>
      <w:pPr>
        <w:pStyle w:val="Style14"/>
        <w:jc w:val="center"/>
        <w:rPr/>
      </w:pPr>
      <w:bookmarkStart w:id="0" w:name="1"/>
      <w:bookmarkEnd w:id="0"/>
      <w:r>
        <w:rPr>
          <w:rStyle w:val="StrongEmphasis"/>
        </w:rPr>
        <w:t>1.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ставительство НП СЗПН входит в систему территориальных органов управления НП СЗПН и обеспечивает на территории, закрепленной за Представительством Правлением НП СЗПН,  развитие и защиту интересов НП СЗПН и ее членов в соответствии с уставными целями НП СЗПН и настоящим Положением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воей деятельности Представительство руководствуется законодательством Российской Федерации, Уставом и нормативными документами НП СЗПН, а также настоящим Положение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едставительство не обладает правами юридического лица; может иметь бланки, штампы с обозначением своего наименования, логотип (по согласованию с Правлением НП СЗПН). </w:t>
      </w:r>
      <w:bookmarkStart w:id="1" w:name="2"/>
      <w:bookmarkEnd w:id="1"/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center"/>
        <w:rPr/>
      </w:pPr>
      <w:r>
        <w:rPr>
          <w:rStyle w:val="StrongEmphasis"/>
        </w:rPr>
        <w:t>2. Цели и задачи Представительства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Целью деятельности Представительства является содействие членам НП СЗПН и ее органам управления в осуществлении деятельности, направленной на развитие цивилизованного рынка недвижимости на соответствующей территории ответственности Представительства, на основе содействия формированию региональной законодательной и нормативной базы,  содействия продвижению системы профессиональных стандартов для участников рынка, создания Единой системы информационного пространства – единой базы данных объектов недвижимости СЗФО, использование собственной инфраструктуры для защиты общих имущественных интересов и удовлетворения нематериальных потребностей членов НП СЗПН, расширение их возможностей в профессиональном, научно-техническом и социальном развит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. Представительством НП СЗПН может выступать как региональное профессиональное объединение, так и компания или группа компаний, профессиональных участников рынка недвижимости, членов НП СЗПН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3. Территория ответственности Представительства определяется Правлением НП СЗПН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.2. Предметом деятельности Представительства является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ординация деятельности членов НП СЗПН на территории ответственности Представительств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работка рекомендаций для определения общих подхо</w:t>
        <w:softHyphen/>
        <w:t>дов и политики профессиональной деятельности в сфере недвижимости, направленных на дальнейшее развитие и совершенствование в области профессиональной деятельности членов НП СЗПН и улучшение их материально-технической базы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текущего состояния, тенденций и проблем развития рынка недвижимости в субъектах СЗФО, подготовка информационных, аналитических, маркетинговых исследований, экспертных материалов для членов НП СЗФО, органов власти, для заинтересованных лиц и обще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содействие в создании единой информационной сети информации, относящейся к торговле недвижимостью, инвестиционной и строительной деятельности, с целью активизации операций с недвижимостью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информационного пространства рынка недвижимости СЗФО, посредством объединенной системы сайтов по недвижимости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в области подготовки специалистов на рынке недвижимости, помощь в создании обучающих программ, содействие обучению членов Партнерства и лиц, работающих на рынке недвижимости, на основе принятых в СЗПН стандартов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- содействие развитию деловых связей членов СЗПН с российскими и зарубежными партнерами по вопросам, входящим в компетенцию Представительств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/>
      </w:pPr>
      <w:r>
        <w:rPr/>
        <w:t>2.3. Представительство в установленном законом порядке осуществляет следующие виды деятельности (не относящиеся к предпринимательской деятельности):</w:t>
      </w:r>
    </w:p>
    <w:p>
      <w:pPr>
        <w:pStyle w:val="Style14"/>
        <w:spacing w:before="0" w:after="0"/>
        <w:ind w:firstLine="485"/>
        <w:jc w:val="both"/>
        <w:rPr/>
      </w:pPr>
      <w:r>
        <w:rPr/>
        <w:t xml:space="preserve">- содействие в формировании региональной законодательной и нормативной базы рынка недвижимости СЗФО, а также содействие развитию рыночных механизмов управления недвижимостью на региональном уровне; </w:t>
      </w:r>
    </w:p>
    <w:p>
      <w:pPr>
        <w:pStyle w:val="Style14"/>
        <w:spacing w:before="0" w:after="0"/>
        <w:ind w:firstLine="485"/>
        <w:jc w:val="both"/>
        <w:rPr/>
      </w:pPr>
      <w:r>
        <w:rPr/>
        <w:t>- участие в экспертизе региональных законопроектов, нормативных актов, содействие в разработке законопроектов и дополнений к действующему региональному законодательству, рекомендаций и предложений для соответствующих комитетов, комиссий и экспертных групп при местных органах власти;</w:t>
      </w:r>
    </w:p>
    <w:p>
      <w:pPr>
        <w:pStyle w:val="Style14"/>
        <w:spacing w:before="0" w:after="0"/>
        <w:ind w:firstLine="485"/>
        <w:jc w:val="both"/>
        <w:rPr/>
      </w:pPr>
      <w:r>
        <w:rPr/>
        <w:t xml:space="preserve">- оказание услуг по обмену информацией, установление связей и развитию сотрудничества между различными участниками рынка недвижимости, взаимодействие со средствами массовой информации; </w:t>
      </w:r>
    </w:p>
    <w:p>
      <w:pPr>
        <w:pStyle w:val="Style14"/>
        <w:spacing w:before="0" w:after="0"/>
        <w:ind w:firstLine="485"/>
        <w:jc w:val="both"/>
        <w:rPr/>
      </w:pPr>
      <w:r>
        <w:rPr/>
        <w:t xml:space="preserve">- участие в защите прав собственников на рынке недвижимости, рассмотрении споров между членами СЗПН, а также между членами СЗПН и потребителями их услуг, формирование механизма третейского суда, создание системы коллективной ответственности членов СЗПН перед третьими лицами; </w:t>
      </w:r>
    </w:p>
    <w:p>
      <w:pPr>
        <w:pStyle w:val="Style14"/>
        <w:spacing w:before="0" w:after="0"/>
        <w:ind w:firstLine="485"/>
        <w:jc w:val="both"/>
        <w:rPr/>
      </w:pPr>
      <w:r>
        <w:rPr/>
        <w:t>- содействие в проведении научных исследований, разработка и предоставление членам СЗПН рекомендаций по вопросам торгово-инвестиционной политики, ипотеке, приватизации, оценке недвижимости, налогообложению и страхованию, развитию системы регистрации прав на недвижимое имущество;</w:t>
      </w:r>
    </w:p>
    <w:p>
      <w:pPr>
        <w:pStyle w:val="Style14"/>
        <w:spacing w:before="0" w:after="0"/>
        <w:ind w:firstLine="485"/>
        <w:jc w:val="both"/>
        <w:rPr/>
      </w:pPr>
      <w:r>
        <w:rPr/>
        <w:t>- содействие в развитии информационной, консультативной, образовательной и просветительской деятельности, способствующей становлению и совершенствованию цивилизованного рынка недвижимости в СЗФО и повышению профессионального уровня его участников;</w:t>
      </w:r>
    </w:p>
    <w:p>
      <w:pPr>
        <w:pStyle w:val="Style14"/>
        <w:spacing w:before="0" w:after="0"/>
        <w:ind w:firstLine="485"/>
        <w:jc w:val="both"/>
        <w:rPr/>
      </w:pPr>
      <w:r>
        <w:rPr/>
        <w:t>- пропаганда  и внедрение системы стандартов профессиональной деятельности НП СЗПН как среди членов Партнерства, так и среди других участников рынка недвижимости СЗФО;</w:t>
      </w:r>
    </w:p>
    <w:p>
      <w:pPr>
        <w:pStyle w:val="Style14"/>
        <w:spacing w:before="0" w:after="0"/>
        <w:ind w:firstLine="485"/>
        <w:jc w:val="both"/>
        <w:rPr/>
      </w:pPr>
      <w:r>
        <w:rPr/>
        <w:t xml:space="preserve">- содействие в разработке стандартов профессиональной деятельности для членов Партнерства; </w:t>
      </w:r>
    </w:p>
    <w:p>
      <w:pPr>
        <w:pStyle w:val="Style14"/>
        <w:spacing w:before="0" w:after="0"/>
        <w:ind w:firstLine="485"/>
        <w:jc w:val="both"/>
        <w:rPr/>
      </w:pPr>
      <w:r>
        <w:rPr/>
        <w:t>- организация и проведение в субъектах СЗФО специализированных выставок, симпозиумов, конференций и конгрессов по недвижимости, культурных и общественных мероприятий;</w:t>
      </w:r>
    </w:p>
    <w:p>
      <w:pPr>
        <w:pStyle w:val="Style14"/>
        <w:spacing w:before="0" w:after="0"/>
        <w:ind w:firstLine="485"/>
        <w:jc w:val="both"/>
        <w:rPr/>
      </w:pPr>
      <w:r>
        <w:rPr/>
        <w:t xml:space="preserve">- представление и защита интересов членов СЗПН в различных государственных, общественных и неправительственных, в том числе зарубежных, организациях, защита коллективных интересов членов СЗПН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содействие в установлении деловых контактов и сотрудничества между членами СЗП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32444E"/>
        </w:rPr>
      </w:pPr>
      <w:r>
        <w:rPr>
          <w:rStyle w:val="StrongEmphasis"/>
        </w:rPr>
        <w:t>3.Функции Представительства</w:t>
      </w:r>
    </w:p>
    <w:p>
      <w:pPr>
        <w:pStyle w:val="Normal"/>
        <w:jc w:val="both"/>
        <w:rPr/>
      </w:pPr>
      <w:r>
        <w:rPr/>
        <w:t>3.1. Основная функция Представительства - установление правовых связей между НП СЗПН и третьими лицами: гражданами, юридическими лицами, государственными органами и иными субъектами на территории в пределах которого действует данное Представительство.</w:t>
      </w:r>
    </w:p>
    <w:p>
      <w:pPr>
        <w:pStyle w:val="Normal"/>
        <w:jc w:val="both"/>
        <w:rPr/>
      </w:pPr>
      <w:r>
        <w:rPr/>
        <w:t>3.2. Представительство осуществляет следующие функции:</w:t>
      </w:r>
    </w:p>
    <w:p>
      <w:pPr>
        <w:pStyle w:val="Normal"/>
        <w:jc w:val="both"/>
        <w:rPr/>
      </w:pPr>
      <w:r>
        <w:rPr/>
        <w:t>- ведение переговоров, представление НП СЗПН сведений, необходимых для его нормального функционирования;</w:t>
      </w:r>
    </w:p>
    <w:p>
      <w:pPr>
        <w:pStyle w:val="Normal"/>
        <w:jc w:val="both"/>
        <w:rPr/>
      </w:pPr>
      <w:r>
        <w:rPr/>
        <w:t>- защита интересов НП СЗПН, содействие осуществлению его уставных целей и задач;</w:t>
        <w:br/>
        <w:t>- обеспечение оперативной деятельности НП СЗПН на территории субъектов, городов и населенных пунктов Северо-Западного федерального округа Российской Федерации;</w:t>
      </w:r>
    </w:p>
    <w:p>
      <w:pPr>
        <w:pStyle w:val="Normal"/>
        <w:jc w:val="both"/>
        <w:rPr/>
      </w:pPr>
      <w:r>
        <w:rPr/>
        <w:t>- представление интересов НП СЗПН  в государственных органах соответствующих субъектов РФ, организациях, учреждениях, предприятиях, перед физическими и юридическими лицами;</w:t>
      </w:r>
    </w:p>
    <w:p>
      <w:pPr>
        <w:pStyle w:val="Normal"/>
        <w:jc w:val="both"/>
        <w:rPr/>
      </w:pPr>
      <w:r>
        <w:rPr/>
        <w:t>- осуществление защиты интересов НП СЗПН и ее деловой репутации на территории Северо-Западного федерального округа Российской Федерации.</w:t>
      </w:r>
    </w:p>
    <w:p>
      <w:pPr>
        <w:pStyle w:val="Normal"/>
        <w:jc w:val="both"/>
        <w:rPr/>
      </w:pPr>
      <w:r>
        <w:rPr/>
        <w:t>- обеспечивает повышение качественного уровня маркетинговой информации, ее достоверности и доступности каждому члену СЗПН;</w:t>
      </w:r>
    </w:p>
    <w:p>
      <w:pPr>
        <w:pStyle w:val="Normal"/>
        <w:jc w:val="both"/>
        <w:rPr/>
      </w:pPr>
      <w:r>
        <w:rPr/>
        <w:t>- содействует деятельности и организации центров подготовки и повышения квалификации специалистов рынка недвижимости;</w:t>
      </w:r>
    </w:p>
    <w:p>
      <w:pPr>
        <w:pStyle w:val="Normal"/>
        <w:jc w:val="both"/>
        <w:rPr/>
      </w:pPr>
      <w:r>
        <w:rPr/>
        <w:t>- участвует в разработке информационных программ и учебных пособий;</w:t>
      </w:r>
    </w:p>
    <w:p>
      <w:pPr>
        <w:pStyle w:val="Style14"/>
        <w:spacing w:before="0" w:after="0"/>
        <w:jc w:val="both"/>
        <w:rPr/>
      </w:pPr>
      <w:r>
        <w:rPr/>
        <w:t>- представляет и защищает интересы членов НП СЗПН в органах власти, управления и правосудия на территории деятельности Представительства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3. Представительство оказывает содействие членам НП СЗПН в контроле за соблюдением норм этики;</w:t>
      </w:r>
    </w:p>
    <w:p>
      <w:pPr>
        <w:pStyle w:val="Style14"/>
        <w:spacing w:before="0" w:after="0"/>
        <w:jc w:val="both"/>
        <w:rPr/>
      </w:pPr>
      <w:r>
        <w:rPr/>
        <w:t>- помощь членам НП СЗПН в организации их работы с использованием передового отечественного и зарубежного опыта;</w:t>
      </w:r>
    </w:p>
    <w:p>
      <w:pPr>
        <w:pStyle w:val="Style14"/>
        <w:spacing w:before="0" w:after="0"/>
        <w:jc w:val="both"/>
        <w:rPr/>
      </w:pPr>
      <w:r>
        <w:rPr/>
        <w:t>- информационное и консультационное содействие органам государственной власти и хозяйствующим субъектам по вопросам продвижения продукции, в проведении рыночных исследованиях и разработке рыночной стратегии;</w:t>
      </w:r>
    </w:p>
    <w:p>
      <w:pPr>
        <w:pStyle w:val="Style14"/>
        <w:spacing w:before="0" w:after="0"/>
        <w:jc w:val="both"/>
        <w:rPr/>
      </w:pPr>
      <w:r>
        <w:rPr/>
        <w:t>- участвует в подготовке совещаний и заседаний органов власти, находящихся на территории деятельности Представительства по вопросам, затрагивающим интересы НП СЗПН, рынка недвижимости, где представляет НП СЗПН, бизнес-сообщество региона;</w:t>
      </w:r>
    </w:p>
    <w:p>
      <w:pPr>
        <w:pStyle w:val="Style14"/>
        <w:spacing w:before="0" w:after="0"/>
        <w:jc w:val="both"/>
        <w:rPr/>
      </w:pPr>
      <w:r>
        <w:rPr/>
        <w:t>-от имени НП СЗПН участвует в работе Комиссий, Комитетов, рабочих групп при соответствующих органах власти</w:t>
      </w:r>
    </w:p>
    <w:p>
      <w:pPr>
        <w:pStyle w:val="Style14"/>
        <w:spacing w:before="0" w:after="0"/>
        <w:jc w:val="both"/>
        <w:rPr/>
      </w:pPr>
      <w:r>
        <w:rPr/>
        <w:t>-от имени НП СЗПН представляет бизнес-сообщество в средствах массовой информации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>-проводит круглые столы, заседания, пресс-конференции, брифинги и т.п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Организация работы Представительства</w:t>
      </w:r>
    </w:p>
    <w:p>
      <w:pPr>
        <w:pStyle w:val="Normal"/>
        <w:jc w:val="both"/>
        <w:rPr/>
      </w:pPr>
      <w:r>
        <w:rPr/>
        <w:t xml:space="preserve">4.1. Представительство возглавляет Глава Представительства (Представитель НП СЗПН на территории субъекта СЗФО РФ), назначаемый на должность и освобождаемый от должности Правлением НП СЗПН. </w:t>
      </w:r>
    </w:p>
    <w:p>
      <w:pPr>
        <w:pStyle w:val="Normal"/>
        <w:jc w:val="both"/>
        <w:rPr/>
      </w:pPr>
      <w:r>
        <w:rPr/>
        <w:t>4.1.1. Глава Представительства должен быть руководителем компании – члена НП СЗПН</w:t>
      </w:r>
    </w:p>
    <w:p>
      <w:pPr>
        <w:pStyle w:val="Normal"/>
        <w:jc w:val="both"/>
        <w:rPr/>
      </w:pPr>
      <w:r>
        <w:rPr/>
        <w:t xml:space="preserve">4.2. Глава Представительства несет персональную ответственность за выполнение Представительством задач и функций НП СЗПН, решений органов управления НП СЗПН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 xml:space="preserve">Глава Представительства </w:t>
      </w:r>
      <w:r>
        <w:rPr/>
        <w:t>(Представитель НП СЗПН на территории субъекта СЗФО РФ):</w:t>
      </w:r>
    </w:p>
    <w:p>
      <w:pPr>
        <w:pStyle w:val="Normal"/>
        <w:jc w:val="both"/>
        <w:rPr/>
      </w:pPr>
      <w:r>
        <w:rPr/>
        <w:t>- является Членом Правления НП СЗПН и вице-президентом СЗПН по должности;</w:t>
        <w:br/>
        <w:t xml:space="preserve">- представляет НП СЗПН в отношениях с государственными органами, общественными организациями, хозяйствующими субъектами, юридическими лицами и гражданами на территории ответственности Представительства; </w:t>
      </w:r>
    </w:p>
    <w:p>
      <w:pPr>
        <w:pStyle w:val="Normal"/>
        <w:jc w:val="both"/>
        <w:rPr/>
      </w:pPr>
      <w:r>
        <w:rPr/>
        <w:t xml:space="preserve">- представляет Правлению НП СЗПН отчеты и необходимую документацию о деятельности Представительства в установленные сроки; </w:t>
      </w:r>
    </w:p>
    <w:p>
      <w:pPr>
        <w:pStyle w:val="Normal"/>
        <w:jc w:val="both"/>
        <w:rPr/>
      </w:pPr>
      <w:r>
        <w:rPr/>
        <w:t>- Глава Представительства назначается и подотчетен Правлению НП СЗПН</w:t>
      </w:r>
    </w:p>
    <w:p>
      <w:pPr>
        <w:pStyle w:val="Normal"/>
        <w:jc w:val="both"/>
        <w:rPr/>
      </w:pPr>
      <w:r>
        <w:rPr/>
        <w:t>- Глава Представительства самостоятельно принимает решение о численном составе Представительства, штатном расписании, правах и обязанностях сотрудников Представительства. Глава Представительства может иметь заместителей, помощ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5.Финансирование и материально-техническое</w:t>
      </w:r>
      <w:r>
        <w:rPr>
          <w:b/>
          <w:bCs/>
        </w:rPr>
        <w:t xml:space="preserve"> </w:t>
      </w:r>
      <w:r>
        <w:rPr>
          <w:rStyle w:val="StrongEmphasis"/>
        </w:rPr>
        <w:t>обеспечение деятельности Представительства</w:t>
      </w:r>
    </w:p>
    <w:p>
      <w:pPr>
        <w:pStyle w:val="Style14"/>
        <w:spacing w:before="0" w:after="0"/>
        <w:jc w:val="both"/>
        <w:rPr/>
      </w:pPr>
      <w:r>
        <w:rPr/>
        <w:t>5.1. Деятельность Представительства носит некоммерческий характер;</w:t>
      </w:r>
    </w:p>
    <w:p>
      <w:pPr>
        <w:pStyle w:val="Style14"/>
        <w:spacing w:before="0" w:after="0"/>
        <w:jc w:val="both"/>
        <w:rPr/>
      </w:pPr>
      <w:r>
        <w:rPr/>
        <w:t xml:space="preserve">5.2. Материально-техническое обеспечение и финансирование деятельности Представительства осуществляется за счет собственных средств Представительства. </w:t>
      </w:r>
      <w:bookmarkStart w:id="2" w:name="7"/>
      <w:bookmarkEnd w:id="2"/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6.Прекращение деятельности Представительства</w:t>
      </w:r>
    </w:p>
    <w:p>
      <w:pPr>
        <w:pStyle w:val="Normal"/>
        <w:ind w:firstLine="708"/>
        <w:jc w:val="both"/>
        <w:rPr/>
      </w:pPr>
      <w:r>
        <w:rPr/>
        <w:t>Деятельность Представительства прекращается в случае его ликвидации или по решению Правления НП СЗПН, а также по другим основаниям, предусмотрен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" w:hAnsi="a_FuturaOrto" w:cs="a_FuturaOrto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User</dc:creator>
  <dc:description/>
  <cp:keywords/>
  <dc:language>en-US</dc:language>
  <cp:lastModifiedBy>K241</cp:lastModifiedBy>
  <dcterms:modified xsi:type="dcterms:W3CDTF">2010-06-23T09:12:00Z</dcterms:modified>
  <cp:revision>3</cp:revision>
  <dc:subject/>
  <dc:title>УТВЕРЖДЕНО</dc:title>
</cp:coreProperties>
</file>